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8.08.202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0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депутатов городского округа Домодедово </w:t>
      </w:r>
    </w:p>
    <w:p>
      <w:pPr>
        <w:pStyle w:val="Normal"/>
        <w:rPr/>
      </w:pPr>
      <w:r>
        <w:rPr/>
        <w:t xml:space="preserve">от 27.05.2020 № 1-4/1042 «Об оказании и </w:t>
      </w:r>
    </w:p>
    <w:p>
      <w:pPr>
        <w:pStyle w:val="Normal"/>
        <w:rPr/>
      </w:pPr>
      <w:r>
        <w:rPr/>
        <w:t>предоставлении мер поддержки</w:t>
      </w:r>
    </w:p>
    <w:p>
      <w:pPr>
        <w:pStyle w:val="Normal"/>
        <w:rPr/>
      </w:pPr>
      <w:r>
        <w:rPr/>
        <w:t xml:space="preserve">при предоставлении муниципального </w:t>
      </w:r>
    </w:p>
    <w:p>
      <w:pPr>
        <w:pStyle w:val="Normal"/>
        <w:rPr/>
      </w:pPr>
      <w:r>
        <w:rPr/>
        <w:t>имущества, в том числе земельных</w:t>
      </w:r>
    </w:p>
    <w:p>
      <w:pPr>
        <w:pStyle w:val="Normal"/>
        <w:rPr/>
      </w:pPr>
      <w:r>
        <w:rPr/>
        <w:t xml:space="preserve">участков, находящегося в собственности </w:t>
      </w:r>
    </w:p>
    <w:p>
      <w:pPr>
        <w:pStyle w:val="Normal"/>
        <w:rPr/>
      </w:pPr>
      <w:r>
        <w:rPr/>
        <w:t>городского округа Домодед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пункта 3 Перечня поручений по итогам встречи Президента Российской Федерации с участниками Всероссийской акции взаимопомощ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решение Совета депутатов городского округа Домодедово от 27.05.2020 №1-4/1042 «Об оказании и предоставлении мер поддержки при предоставлении муниципального имущества, в том числе земельных участков, находящегося в собственности  городского округа Домодедово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твердить Перечень видов деятельности, в отношении которых предоставляется мера поддержки субъектам малого и среднего предпринимательства, зарегистрированным в соответствии с законодательством Российской Федерации и соответствующие условиям, установленным Федеральным законом от 27.07.2007             № 209-ФЗ «О развитии малого и среднего предпринимательства в Российской Федерации», при предоставлении муниципального имущества, находящегося в собственности городского округа Домодедово (далее - Перечень), в редакции согласно приложению к настоящему реш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2. Освободить субъекты малого и среднего предпринимательства от уплаты арендной платы за пользование недвижимым имуществом, находящимся в собственности городского округа Домодедово, а также земельными участками, находящимися в собственности городского округа Домодедово (далее - Имущество), за период с 28 марта 2020 года по 01 октября 2020 года, осуществляющих основной вид деятельности, указанный в Перечне.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олнить решение пунктом 2.1. следующего содержания: </w:t>
      </w:r>
    </w:p>
    <w:p>
      <w:pPr>
        <w:pStyle w:val="Normal"/>
        <w:ind w:firstLine="851"/>
        <w:jc w:val="both"/>
        <w:rPr/>
      </w:pPr>
      <w:r>
        <w:rPr/>
        <w:t>«2.1. Предоставить отсрочку по арендной плате за пользование недвижимым имуществом, находящимся в собственности городского округа Домодедово, а также земельными участками, находящимися в собственности городского округа Домодедово, за период с 1 марта 2020 года по 1 октября 2020 года (далее - Отсрочка) арендаторам Имущества - юридическим лицам и индивидуальным предпринимателям, за исключением арендаторов указанных в п.2. настоящего решения,  осуществляющим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осуществляющим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решение пунктом 2.2. следующего содержания:</w:t>
      </w:r>
    </w:p>
    <w:p>
      <w:pPr>
        <w:pStyle w:val="Normal"/>
        <w:ind w:left="851" w:hanging="0"/>
        <w:jc w:val="both"/>
        <w:rPr/>
      </w:pPr>
      <w:r>
        <w:rPr/>
        <w:t>«2.2.Отсрочка предоставляется на следующих условиях:</w:t>
      </w:r>
    </w:p>
    <w:p>
      <w:pPr>
        <w:pStyle w:val="Normal"/>
        <w:ind w:firstLine="851"/>
        <w:jc w:val="both"/>
        <w:rPr/>
      </w:pPr>
      <w:r>
        <w:rPr/>
        <w:t xml:space="preserve">отсрочка оформляется дополнительным соглашением к договору аренд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отсрочка предоставляется на срок с 01 марта 2020 по 01 октября 2020, в объеме 50 процентов арендной платы за соответствующий период;</w:t>
      </w:r>
    </w:p>
    <w:p>
      <w:pPr>
        <w:pStyle w:val="Normal"/>
        <w:ind w:firstLine="851"/>
        <w:jc w:val="both"/>
        <w:rPr/>
      </w:pPr>
      <w:r>
        <w:rPr/>
        <w:t>задолженность по арендной плате подлежит уплате не ранее 01 января 2021 года и не позднее 01 января 2023 года поэтапно не чаще одного раза в месяц, равными платежами, размер которых не превышает половины ежемесячной арендной платы по договору аренды;</w:t>
      </w:r>
    </w:p>
    <w:p>
      <w:pPr>
        <w:pStyle w:val="Normal"/>
        <w:ind w:firstLine="851"/>
        <w:jc w:val="both"/>
        <w:rPr/>
      </w:pPr>
      <w:r>
        <w:rPr/>
        <w:t>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ind w:firstLine="851"/>
        <w:jc w:val="both"/>
        <w:rPr/>
      </w:pPr>
      <w:r>
        <w:rPr/>
        <w:t>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ind w:firstLine="851"/>
        <w:jc w:val="both"/>
        <w:rPr/>
      </w:pPr>
      <w:r>
        <w:rPr/>
        <w:t>условия отсрочки, применяются к дополнительным соглашениям к договору аренды об отсрочке независимо от даты заключения такого соглашения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решение пунктом 2.3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2.3. Освободить социально ориентированные некоммерческие организации и негосударственные организации, осуществляющие свою деятельность в социальной сфере, на территории городского округа Домодедово, от уплаты арендной платы за пользование недвижимым имуществом, находящимся в собственности городского округа Домодедово, а также земельными участками, находящимися в собственности городского округа Домодедово (далее - Имущество), за период с 28 марта 2020 года до 01 октября 2020 года, арендаторов Имущества – социально ориентированные некоммерческие организации и негосударственные организации, перечень которых определяется Администрацией городского округа Домодедово.»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телекоммуникационной сети 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 момента официального опубликования и распространяет свое действие на правоотношения возникшие с  28 марта 2020 года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.П. Ковалевский</w:t>
        <w:tab/>
        <w:tab/>
        <w:tab/>
        <w:tab/>
        <w:tab/>
        <w:t xml:space="preserve">                   А.В. Двойных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8.08.2020</w:t>
      </w:r>
      <w:r>
        <w:rPr>
          <w:u w:val="single"/>
        </w:rPr>
        <w:t xml:space="preserve"> </w:t>
      </w:r>
      <w:r>
        <w:rPr/>
        <w:t>№ 1-4/10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7.05.2020 № 1-4/10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52"/>
      <w:bookmarkEnd w:id="0"/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видов деятельности, в отношении которых предоставляется мера поддержки субъектам малого и среднего предпринимательства 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 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ювелирных изделий,</w:t>
            </w:r>
          </w:p>
          <w:p>
            <w:pPr>
              <w:pStyle w:val="Normal"/>
              <w:rPr/>
            </w:pPr>
            <w:r>
              <w:rPr/>
              <w:t>бижутерии и подоб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7.52.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книга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музыкальными записями, аудиолентами, компакт-дисками и кассета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3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Торговля розничная очками, включая сборку и ремонт очков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8.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Операции с недвижимым имуществом за вознаграждение или на догово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Деятельность школ подготовки водителей авто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>85.42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Стоматологическ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монт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2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3:00Z</dcterms:created>
  <dc:creator>Kalyamina</dc:creator>
  <dc:description/>
  <cp:keywords/>
  <dc:language>en-US</dc:language>
  <cp:lastModifiedBy>Коняева Л.А.</cp:lastModifiedBy>
  <cp:lastPrinted>2020-08-20T13:51:00Z</cp:lastPrinted>
  <dcterms:modified xsi:type="dcterms:W3CDTF">2020-08-31T12:15:00Z</dcterms:modified>
  <cp:revision>4</cp:revision>
  <dc:subject/>
  <dc:title> </dc:title>
</cp:coreProperties>
</file>